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6"/>
          <w:szCs w:val="16"/>
        </w:rPr>
        <w:t>15.04.2019</w:t>
      </w:r>
      <w:r>
        <w:rPr>
          <w:rFonts w:cs="ArialMT"/>
          <w:sz w:val="16"/>
          <w:szCs w:val="16"/>
          <w:lang w:val="en-US"/>
        </w:rPr>
        <w:t xml:space="preserve">                                                                                              </w:t>
      </w:r>
      <w:r>
        <w:rPr>
          <w:rFonts w:cs="ArialMT" w:ascii="ArialMT" w:hAnsi="ArialMT"/>
          <w:sz w:val="16"/>
          <w:szCs w:val="16"/>
        </w:rPr>
        <w:t xml:space="preserve"> Квитанция СБ РФ (ПД-4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2"/>
      </w:tblGrid>
      <w:tr>
        <w:trPr>
          <w:trHeight w:val="51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Получатель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  <w:u w:val="single"/>
              </w:rPr>
              <w:t>РФСОО "ФЭГР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081601001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08160383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ОКТМ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03701000001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P/сч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0703810047410002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  <w:u w:val="singl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УБЛИЧНОЕ АКЦИОНЕРНОЕ ОБЩЕСТВО «БАНК УРАЛСИ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БИ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40349700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/сч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1018104000000007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од бюджетной классификации (КБК)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Платеж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  <w:u w:val="single"/>
              </w:rPr>
              <w:t>Членский взнос за 20   год. НДС не об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Плательщик: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Адрес плательщика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ИНН плательщик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№ л/сч. плательщик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Сумм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 руб. __ ко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Подпись:________________________ Дата: " __ " _______ 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Получатель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  <w:u w:val="single"/>
              </w:rPr>
              <w:t>РФСОО "ФЭГР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081601001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08160383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ОКТМ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03701000001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P/сч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0703810047410002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  <w:u w:val="singl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УБЛИЧНОЕ АКЦИОНЕРНОЕ ОБЩЕСТВО «БАНК УРАЛСИ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БИ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40349700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/сч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1018104000000007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Код бюджетной классификации (КБК)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19"/>
                <w:szCs w:val="19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Платеж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  <w:u w:val="single"/>
              </w:rPr>
              <w:t>Членский взнос за 20   год. НДС не об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Плательщик: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Адрес плательщика: </w:t>
            </w:r>
            <w:r>
              <w:rPr>
                <w:rFonts w:cs="TimesNewRomanPSMT" w:ascii="TimesNewRomanPSMT" w:hAnsi="TimesNewRomanPSMT"/>
                <w:color w:val="000000"/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ИНН плательщик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№ л/сч. плательщик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Сумма: </w:t>
            </w: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______ руб. __ ко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color w:val="000000"/>
                <w:sz w:val="21"/>
                <w:szCs w:val="21"/>
              </w:rPr>
              <w:t>Подпись:________________________ Дата: " __ " _______ 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39:00Z</dcterms:created>
  <dc:creator>ПК</dc:creator>
  <dc:description/>
  <cp:keywords/>
  <dc:language>en-US</dc:language>
  <cp:lastModifiedBy>ПК</cp:lastModifiedBy>
  <dcterms:modified xsi:type="dcterms:W3CDTF">2022-01-25T12:12:00Z</dcterms:modified>
  <cp:revision>3</cp:revision>
  <dc:subject/>
  <dc:title/>
</cp:coreProperties>
</file>